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Apsauginės aprangos ir įrangos naudojimo instrukcijos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tsakingas asmuo atsako už apsauginės ir saugumo aprangos bei įrangos įsigijimą iš mūsų pasirinktų tiekėjų. Visa apranga ir įranga turi būti pažymėta GE ženkl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as yra atsakingas už priežiūrą?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smeninė apsauginė apranga ir įranga – kiekvienas yra atsakingas už savo aprangą ir įrangą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ita apsauginė įranga – paskutinis naudotoj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psauginės aprangos ir įrangos naudojimas ir naudojimo apmokym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 xml:space="preserve">Asmeninė apsauginė apranga ir įranga turi būti naudojama tik tada, kai nėra kito būdo apsisaugoti nuo sužalojimų. Statybų aikštelėje arba darbo vietoje ir saugykloje visada turi būti naudojama apsauginė avalynė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veikatos, aplinkos ir saugos plane bus nurodyta, ar vykdant šį projektą reikia laikytis kitų nurodymų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isi darbuotojai turi turėti asmeninės apsauginės aprangos ir įrangos naudojimo instrukcijas. Prireikus, bus išduotos kitos apsauginės įrangos naudojimo instrukcij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Įrangos suteik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iekvienam darbuotojui bus suteikta ši apsauginė įranga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alma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usų apsaug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kių apsaug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psauginė avaly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ireikus, bus suteikta ši apsauginė ir saugumo įranga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vėpavimo įranga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Apsauginiai diržai ar lyna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4:00Z</dcterms:created>
  <dc:creator>Liv Mari Rostad</dc:creator>
  <dc:description/>
  <cp:keywords/>
  <dc:language>en-US</dc:language>
  <cp:lastModifiedBy>Michael Lock-Lorenzen</cp:lastModifiedBy>
  <cp:lastPrinted>2007-09-20T23:26:00Z</cp:lastPrinted>
  <dcterms:modified xsi:type="dcterms:W3CDTF">2011-11-02T16:16:00Z</dcterms:modified>
  <cp:revision>3</cp:revision>
  <dc:subject/>
  <dc:title>Instruction for use of protective gear</dc:title>
</cp:coreProperties>
</file>