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Diskinio pjūklo naudojimo instrukcijos</w:t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/>
      </w:pPr>
      <w:r>
        <w:rPr>
          <w:b/>
          <w:lang w:val="lt-LT"/>
        </w:rPr>
        <w:t>Prieš pradedant naudoti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Įsitikinkite, kad peilį dengia gaubtas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Patikrinkite, ar veikia apsauginis (sustabdymo) mygtukas, o taip pat ar yra šalinimo įrankiai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Patikrinkite, ar yra įtvirtinti ir deramai veikia įrankiai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Naudokite ausų ir akių apsaugą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Įsitikinkite, kad kiekvienas asmuo turi saugos rinkinį (darbo vietoje jis turi būti nešiojamas krūtinės kišenėje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lang w:val="lt-LT"/>
        </w:rPr>
        <w:t>Po naudojimo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Įsitikinkite, kad pjūklas išjungt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Nuvalykite pjovimo dal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baigus darbą, pjūklas turi būti saugomas rakinamoje patalpoje, o darbo vietoje išjungta elektros energij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pie pjūklo gedimus nedelsiant reikia pranešti vadovu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22910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sz w:val="24"/>
      <w:szCs w:val="24"/>
    </w:rPr>
  </w:style>
  <w:style w:type="character" w:styleId="BunntekstTegn">
    <w:name w:val="Bunntekst Tegn"/>
    <w:basedOn w:val="Standardskriftforav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10:00Z</dcterms:created>
  <dc:creator>Liv Mari Rostad</dc:creator>
  <dc:description/>
  <cp:keywords/>
  <dc:language>en-US</dc:language>
  <cp:lastModifiedBy>Michael Lock-Lorenzen</cp:lastModifiedBy>
  <cp:lastPrinted>2007-09-20T23:14:00Z</cp:lastPrinted>
  <dcterms:modified xsi:type="dcterms:W3CDTF">2011-11-02T16:16:00Z</dcterms:modified>
  <cp:revision>3</cp:revision>
  <dc:subject/>
  <dc:title>Instructions for use of miter saw</dc:title>
</cp:coreProperties>
</file>