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Vinių kalimo pistoleto naudojimo instrukcija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Naudoj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Vinių kalimo pistoleto naudotojas yra atsakingas už saugos instrukcijų laikymąsi. Niekam neleidžiama naudotis vinių kalimo pistoletu neišklausius būtinų instrukcijų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Jaunesniems, nei 18 metų, darbuotojams draudžiama naudotis vinių kalimo pistoletu be atidžios atsakingo asmens priežiūr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ieš pradedant naudot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Perskaitykite priežiūros instrukciją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tikrinkite, kokia yra maksimali darbo apkrov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Naudojimo metu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Prieš sureguliuojant įrankį, reikia išjungti jį iš maitinimo lizdo ir išimti vini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Nenukreipkite pistoleto į kitus asmenis. Šaudant pistoletas turi būti nukreiptas tiesiai į kalamą paviršių, siekiant išvengti rikošeto, jei paviršius yra kietas ar slidus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Prieš pradėdami darbą įsitikinkite, kad ėmėtės visų saugumo priemonių, siekdami išvengti sužeidimų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Jei reikia, turi būti naudojamos ausų ir akių apsaugos priemonė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o naudoj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Pistoletą reikia dėti ant padėklo ar pan., kad netyčia nebūtų paspaustas jungiklis ir gaidukas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baigus darbą, vinių kalimo pistoletą reikia išjungti iš maitinimo lizd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29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12:00Z</dcterms:created>
  <dc:creator>Liv Mari Rostad</dc:creator>
  <dc:description/>
  <cp:keywords/>
  <dc:language>en-US</dc:language>
  <cp:lastModifiedBy>Michael Lock-Lorenzen</cp:lastModifiedBy>
  <dcterms:modified xsi:type="dcterms:W3CDTF">2011-11-02T16:25:00Z</dcterms:modified>
  <cp:revision>3</cp:revision>
  <dc:subject/>
  <dc:title>Instructions for use of nail gun</dc:title>
</cp:coreProperties>
</file>