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Grandininio pjūklo naudojimo instrukcijos</w:t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Įgaliojimai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augumo technikos specialistas turi teisę uždrausti naudotis įrankiu dėl gedimų. Jaunesnių, nei 18 metų, asmenų negalima palikti be priežiūro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Aprašym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Prieš pradedant naudoti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Jei naudojatės grandininiu pjūklu su vidaus degimo varikliu, turi būti užtikrinta tinkama dujų trauka, o taip pat turite užtikrinti, kad kambaryje yra gera cirkuliacija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Negalima pildyti pjūklo degalais šalia atviros ugnies. Variklis turi būti sustabdytas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atikrinkite, kad grandinė laisvai sukasi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Užvesdami variklį, laikykite pjūklą nukreiptą žemyn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Jei grandinė sukasi, o pjūklui energija neperduodama, pjūklo negalima naudot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Naudojimo metu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 xml:space="preserve">Įsitikinkite, kad dirbdami išlaikote gerą balansą (kojas laikote pastatytas plačiai) 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Niekada nelaikykite pjūklo viena ranka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Jei ruošiatės perkelti pjūklą į kitą vietą, grandinė turi būti užrakinta, o variklis išjungtas; nešant pjūklą, jo ašmenys turi būti nukreipti atgal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Jei kuriam laikui pjūklą reikia padėti, variklis turi būti išjungt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Apsauginė apranga ir įranga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uri būti naudojama asmeninė apsauginė apranga ir įranga, o taip pat: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Pirštinės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Veido apsauga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Ausų apsauga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Kojų apsauga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Kiekvienoje darbo vietoje turi būti pirmosios pagalbos vaistinėle. Kiekvienas pjūklu besinaudojantis asmuo su savimi turi turėti vienam asmeniui skirtą pirmosios pagalbos vaistinėlę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22910" cy="539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>
      <w:sz w:val="24"/>
      <w:szCs w:val="24"/>
    </w:rPr>
  </w:style>
  <w:style w:type="character" w:styleId="BunntekstTegn">
    <w:name w:val="Bunntekst Tegn"/>
    <w:basedOn w:val="Standardskriftforavsnit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09:00Z</dcterms:created>
  <dc:creator>Liv Mari Rostad</dc:creator>
  <dc:description/>
  <cp:keywords/>
  <dc:language>en-US</dc:language>
  <cp:lastModifiedBy>Michael Lock-Lorenzen</cp:lastModifiedBy>
  <dcterms:modified xsi:type="dcterms:W3CDTF">2011-11-02T16:21:00Z</dcterms:modified>
  <cp:revision>3</cp:revision>
  <dc:subject/>
  <dc:title>Instructions for use of chain saw</dc:title>
</cp:coreProperties>
</file>