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Pastolių surinkimo ir naudojimo instrukcijos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iksla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lang w:val="lt-LT"/>
        </w:rPr>
        <w:t>Instrukcijos skirto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Užtikrinti, kad besinaudojantieji pastoliais žinotų naudojimo ir saugos taisykle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Užtikrinti, kad pastoliai, pristatyti kitų darbuotojų ar įmonių, užsiimančių pastolių tiekimų, prieš naudojimą būtų patikrinti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Užtikrinti, kad pastoliai būtų greitai patikrinam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tikrini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tsakingas asmuo turi patikrinti pastolius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erėmęs pastolius iš juos pristačiusios ir surinkusios įmonė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Bent kartą per savaitę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ei pastoliai buvo veikiami vėjo ar kitų aplinkybių, pvz. gausių kritulių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Taisyti pastolius gali tik specialiai apmokyti asmeny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ontavi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stolius surenkantys darbuotojai privalo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Laikytis tiekėjo instrukcijų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Įsitikinti, kad pastoliai ar jų dalys nėra pažeistos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Užtikrinti, kad būtų laikomasi instrukcijų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Kad buvo atkreiptas dėmesys į 1.5 punkte nurodytas svorio kategorij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Naudoji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si pastoliais besinaudojantys darbuotojai turi įsitikinti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Kad pastoliai yra pažymėti patvirtinimo ženklu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Kad pastolių dalys nėra judinamos be tiekėjo leidimo (išskyrus elementus, kurie gali būti patraukti laikinai, siekiant perkelti medžiagas)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Kad jie susipažino su svorio, kurį leidžiama užkelti ant pastolių, kategorijomis (kt. puslapis)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Kad negalima nieko mėtyti nuo pastolių žemyn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Kad sunkius daiktus negalima kelti kopėčiomis. Jie turi būti keliami atitinkama kėlimo įranga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Kad ant kopėčių tuo pačiu metu leidžiama stovėti tik vienam asmeniui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Kad negalima laipioti pastolių išorėje be kopėčių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2291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7:00Z</dcterms:created>
  <dc:creator>Liv Mari Rostad</dc:creator>
  <dc:description/>
  <cp:keywords/>
  <dc:language>en-US</dc:language>
  <cp:lastModifiedBy>Michael Lock-Lorenzen</cp:lastModifiedBy>
  <cp:lastPrinted>2007-09-20T23:17:00Z</cp:lastPrinted>
  <dcterms:modified xsi:type="dcterms:W3CDTF">2011-11-02T16:24:00Z</dcterms:modified>
  <cp:revision>3</cp:revision>
  <dc:subject/>
  <dc:title>Instructions for use and how to put together stands</dc:title>
</cp:coreProperties>
</file>