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/>
        <w:drawing>
          <wp:inline distT="0" distB="0" distL="0" distR="0">
            <wp:extent cx="4229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Svorio (apkrovos) kategorijo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143"/>
        <w:gridCol w:w="46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tegorij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oris, kg/kv. metr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udojimo srity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4"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>
                <w:lang w:val="lt-LT"/>
              </w:rPr>
            </w:pPr>
            <w:r>
              <w:rPr>
                <w:lang w:val="lt-LT"/>
              </w:rPr>
              <w:t>Patikrinimo, dažymo ir priežiūros darbai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žymo darbai su tam tikromis medžiagomi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liravimo darbai, surinkimas su tam tikromis medžiagomi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00/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ūrijim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nkieji darb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3:00Z</dcterms:created>
  <dc:creator>Liv Mari Rostad</dc:creator>
  <dc:description/>
  <cp:keywords/>
  <dc:language>en-US</dc:language>
  <cp:lastModifiedBy>Michael Lock-Lorenzen</cp:lastModifiedBy>
  <cp:lastPrinted>2007-09-20T23:13:00Z</cp:lastPrinted>
  <dcterms:modified xsi:type="dcterms:W3CDTF">2011-11-02T16:23:00Z</dcterms:modified>
  <cp:revision>3</cp:revision>
  <dc:subject/>
  <dc:title>Load/Strain categories</dc:title>
</cp:coreProperties>
</file>