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Ugnies darbų instrukcijos (kontrolinis sąrašas)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Ugnies darbai – tai: statybos, montavimo, surinkimo, išrinkimo, remonto, priežiūros ir kiti panašūs darbai, kurių metu dirbama su atvira ugnimi, atliekamas kaitinimas, suvirinimas, pjaustoma, lituojama ir (arba) šlifuojama (atliekamas apdirbim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0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1909"/>
        <w:gridCol w:w="2970"/>
        <w:gridCol w:w="1470"/>
      </w:tblGrid>
      <w:tr>
        <w:trPr>
          <w:trHeight w:val="255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Darbų rūšis: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Darbo vieta: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Pastatas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Skyrius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Aukštas: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Data: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Pradžia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Pabaiga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Vadovas: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  <w:t>Darbus vykdanti įmonė ar asmuo:</w:t>
            </w:r>
          </w:p>
        </w:tc>
      </w:tr>
      <w:tr>
        <w:trPr>
          <w:trHeight w:val="255" w:hRule="atLeast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 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4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4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Ugnies darbus vykdantis asmuo ar įmonė yra atsakinga už darbų saugumo užtikrinimą ir už tai, kad darbai būtų vykdomi remiantis įstatymais ir taisyklėm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Ugnis kelia labai didelę riziką. Šie punktai yra labai svarbū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ontrolinis sąraša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3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9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uri būti pridėtos atsakingo asmens asmeninės vidinės kontrolės sistemos instrukcij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us vykdantis asmuo turi leidimą vykdyti ugnies darb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saugos priemonės yra tobul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darbo vietos ir šalia jos esančios aplinkos buvo pašalintos lengvai užsidegančios medžiag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sos darbo vietoje ar šalia jos esančios degios medžiagos buvo pašalintos arba apsaugot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gi pastato dalis prižiūrima ir apsaugo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gos grindyse, sienose ir stoge uždengt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ngtos erdvės, pvz. ventiliacijos, vedinimo kanalų ir vamzdžių, yra prižiūrim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rbo vietoje yra patvirtinta gesinimo įranga – mažiausiai 2,6 kg ABC rankinis gesintuvas arba viena gaisrinė žarna su vandeniu, prijungta prie gaisrinio stovo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gaisrinės saugos specialistas turi būdėti atliekant darbus, pertraukų metu ir bent vieną valandą pabaigus darbus. Priešgaisrinės saugos specialisto varda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iešgaisrinę signalizaciją išjungė ir įjungė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štiškas priešgaisrinės gelbėjimo tarnybos vadovo ar atsakingo asmens leidima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uvo atlikti dujų matavim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Pastate nėra</w:t>
            </w:r>
            <w:r>
              <w:rPr>
                <w:b/>
                <w:color w:val="000000"/>
                <w:lang w:val="lt-LT"/>
              </w:rPr>
              <w:t xml:space="preserve"> acetileno-</w:t>
            </w:r>
            <w:r>
              <w:rPr>
                <w:color w:val="000000"/>
                <w:lang w:val="lt-LT"/>
              </w:rPr>
              <w:t>deguonies rezervua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ntiliacija yra ger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abar jūs turite leidimą pradėti darbus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adovas – atsakingas priešgaisrinės saugos tarnybos va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………………………………………………………………………</w:t>
      </w:r>
      <w:r>
        <w:rPr>
          <w:lang w:val="lt-LT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22910" cy="539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06:00Z</dcterms:created>
  <dc:creator>Liv Mari Rostad</dc:creator>
  <dc:description/>
  <cp:keywords/>
  <dc:language>en-US</dc:language>
  <cp:lastModifiedBy>Michael Lock-Lorenzen</cp:lastModifiedBy>
  <dcterms:modified xsi:type="dcterms:W3CDTF">2011-11-02T16:25:00Z</dcterms:modified>
  <cp:revision>3</cp:revision>
  <dc:subject/>
  <dc:title>Instructions/Checklist for heat working</dc:title>
</cp:coreProperties>
</file>